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4956" w:right="0" w:firstLine="708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80"/>
        <w:ind w:left="1417" w:right="0" w:firstLine="737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 do Procedury bezpieczeństwa na terenie szkoły w okresie pandemii COVID-1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EKLARACJA KORZYSTANIA Z ZAJĘĆ REWALIDACYJNYCH W SZKO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 deklarują Państwo chęć korzystania z zajęć rewalidacyjnych  w trakcie trwania epidemii COVID -19 od 21.05.2020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3"/>
        <w:gridCol w:w="2389"/>
        <w:gridCol w:w="2378"/>
        <w:gridCol w:w="243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TAK       </w:t>
            </w:r>
            <w:r>
              <w:rPr>
                <w:rFonts w:cs="Arial" w:ascii="Arial" w:hAnsi="Arial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IE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dzina przyjśc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yjści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szę zaznaczyć właściwą odpowiedź TAK/NIE, następnie określić godziny  pobytu dziecka zgodnie z wytycznymi terapeuty prowadzącego zajęcia rewalida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uczyciel terapeuta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gumiła Siedleck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na Henk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Kowalik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oszę, podkreślić imię i nazwisko  nauczyciela prowadzącego zajęcia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Podpisy obojga rodziców /prawnych opiekunów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a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y)</w:t>
      </w:r>
    </w:p>
    <w:p>
      <w:pPr>
        <w:pStyle w:val="Normal"/>
        <w:spacing w:lineRule="auto" w:line="240" w:before="0" w:after="28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80"/>
        <w:ind w:left="7080" w:right="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5:14Z</dcterms:created>
  <dc:creator/>
  <dc:description/>
  <dc:language>en-US</dc:language>
  <cp:lastModifiedBy/>
  <dcterms:modified xsi:type="dcterms:W3CDTF">2020-05-21T08:22:50Z</dcterms:modified>
  <cp:revision>2</cp:revision>
  <dc:subject/>
  <dc:title/>
</cp:coreProperties>
</file>