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3 do Procedur organizacji konsultacji 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A NA UDZIAŁ UCZNIA W KONSULTACJACH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Wyrażam zgodę na udział mojego dziecka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lang w:val="pl-PL"/>
        </w:rPr>
        <w:t>.....................………………….........………………………………….……..</w:t>
      </w:r>
      <w:bookmarkStart w:id="0" w:name="_GoBack"/>
      <w:bookmarkEnd w:id="0"/>
      <w:r>
        <w:rPr>
          <w:rFonts w:cs="Arial" w:ascii="Arial" w:hAnsi="Arial"/>
          <w:lang w:val="pl-PL"/>
        </w:rPr>
        <w:t xml:space="preserve"> 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imię i nazwisko dziecka)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nia kl. ….....…  w konsultacjach, które będą się odbywać w Szkole Podstawowej nr 2 w Słupsku bezpośrednio z nauczycielem z zachowaniem zasad sanitarnych.</w:t>
        <w:br/>
        <w:t xml:space="preserve">Konsultacje będą się odbywać zgodnie z harmonogramem. </w:t>
        <w:br/>
        <w:t>Jednocześnie wyrażam zgodę na pomiar temperatury ciała dziecka przed każdymi zajęciami.</w:t>
      </w:r>
    </w:p>
    <w:p>
      <w:pPr>
        <w:pStyle w:val="Standard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łupsk,dn……………………………………………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</w:t>
      </w:r>
    </w:p>
    <w:p>
      <w:pPr>
        <w:pStyle w:val="Standard"/>
        <w:spacing w:lineRule="auto" w:line="360"/>
        <w:jc w:val="right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czytelny podpis rodzica/opiekuna)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br/>
        <w:t>…………………………………………………………………………………</w:t>
      </w:r>
      <w:r>
        <w:rPr>
          <w:rFonts w:cs="Arial" w:ascii="Arial" w:hAnsi="Arial"/>
          <w:lang w:val="pl-PL"/>
        </w:rPr>
        <w:br/>
        <w:t>numer telefonu do rodzica/opiekun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2:00Z</dcterms:created>
  <dc:creator>Marzena Bekier</dc:creator>
  <dc:description/>
  <dc:language>en-US</dc:language>
  <cp:lastModifiedBy/>
  <dcterms:modified xsi:type="dcterms:W3CDTF">2020-05-21T13:1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