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907" w:right="0" w:firstLine="737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Procedury bezpieczeństwa na terenie szkoły  w okresie pandemii COVID-19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…………………… dn. ………………………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adres zamieszkania rodzica)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RODZICA/PRAWNEGO OPIEKUNA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a/podpisany oświadczam, że: 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 się z treścią „PROCEDUR BEZPIECZEŃSTWA NA TERENIE SZKOŁY  W OKRESIE PANDEMII COVID-19” 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obowiązuję się do przestrzegania obowiązujących „PROCEDUR BEZPIECZEŃSTWA NA TERENIE SZKOŁY W OKRESIE PANDEMII COVID-19” związanych  z reżimem sanitarnym przede wszystkim:</w:t>
      </w:r>
    </w:p>
    <w:p>
      <w:pPr>
        <w:pStyle w:val="ListParagraph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zyprowadzania do szkoły tylko i wyłącznie zdrowego dziecka, bez kataru, kaszlu, podwyższonej temperatury ciała oraz natychmiastowego odebrania dziecka                    z placówki  (max. 30 min.) w razie wystąpienia jakichkolwiek oznak chorobowych w czasie pobytu w placówce,</w:t>
      </w:r>
    </w:p>
    <w:p>
      <w:pPr>
        <w:pStyle w:val="ListParagraph"/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 przyjmuję do wiadomości i akceptuję, iż w chwili widocznych oznak choroby  u mojego dziecka, dziecko nie zostanie w danym dniu przyjęte do szkoły i będzie mogło do niej wrócić po ustaniu wszelkich objawów chorob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omiar mojej temperatury ciała oraz dziecka termometrem bezdotykowym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obserwowania u dziecka niepokojących objawów zdrowotnych,   zobowiązuję się do poinformowania dyrektora szkoły o wszelkich zmianach w sytuacji zdrowotnej odnośnie wirusa COVID-19 w moim najbliższym otoczeniu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5664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 rodziców/prawnych opiekunów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45Z</dcterms:created>
  <dc:creator/>
  <dc:description/>
  <dc:language>en-US</dc:language>
  <cp:lastModifiedBy/>
  <dcterms:modified xsi:type="dcterms:W3CDTF">2020-05-21T07:24:51Z</dcterms:modified>
  <cp:revision>1</cp:revision>
  <dc:subject/>
  <dc:title/>
</cp:coreProperties>
</file>