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57" w:right="0" w:firstLine="68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 do Procedury bezpieczeństwa na terenie szkoły w okresie pandemii COVID-1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DEKLARACJA KORZYSTANIA Z USŁUG OPIEKUŃCZO- WYCHOWAWCZ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W SZKO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 deklarują Państwo chęć korzystania z opieki  w trakcie trwania epidemii COVID -19,     od 25.05.2020r.?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JĘCIA OPIEKUŃCZO-WYCHOWAWCZE W ODDZIALE PRZEDSZKOLNYM </w:t>
        <w:br/>
        <w:t>(godz. 8.00-13.00)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3"/>
        <w:gridCol w:w="2389"/>
        <w:gridCol w:w="2378"/>
        <w:gridCol w:w="244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TAK       </w:t>
            </w:r>
            <w:r>
              <w:rPr>
                <w:rFonts w:cs="Arial" w:ascii="Arial" w:hAnsi="Arial"/>
                <w:szCs w:val="24"/>
              </w:rPr>
              <w:t xml:space="preserve">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I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dzina przyjśc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yjści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szę zaznaczyć właściwą odpowiedź TAK/NIE, następnie określić godz. pobytu dziecka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textAlignment w:val="baseline"/>
        <w:rPr/>
      </w:pPr>
      <w:r>
        <w:rPr>
          <w:rFonts w:cs="Arial" w:ascii="Arial" w:hAnsi="Arial"/>
          <w:b/>
          <w:color w:val="000000"/>
          <w:sz w:val="18"/>
          <w:szCs w:val="20"/>
        </w:rPr>
        <w:t xml:space="preserve">W przypadku zaznaczenia TAK – zgłaszanie nieobecności OBOWIĄZKOWO, za każdym razem dzień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cześniej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Ze względu na ograniczenia dotyczące ilości dzieci na określonej przestrzeni  założeniu minimalnej powierzchni 4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>, ustalając kolejność przyjęć stosuje  się  następujące kryter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126"/>
        <w:gridCol w:w="22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yteria pierwszeńst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je rodzice pracują -wykonują prace poza jednostką i nie mają możliwości pogodzenia pracy z opieką nad dzieckiem w d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najmniej jeden z pracujących rodziców wykonuje pracę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systemie ochrony zdrowia realizują zadania związane z zapobieganiem, przeciwdziałaniem i zwalczeniem COVID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służbach mundurowych realizując zadania związane z zapobieganiem, przeciwdziałaniem i zwalczeniem COVID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handlu i przedsiębiorstwach produkcyjnych realizujących zadania związane z zapobieganiem, przeciwdziałaniem i zwalczeniem COVID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uppressAutoHyphens w:val="true"/>
        <w:spacing w:lineRule="auto" w:line="252" w:before="0" w:after="160"/>
        <w:contextualSpacing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yterium stosuje się również do matek lub ojców samotny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większej liczby zgłoszonych dzieci niż liczba miejsc stosuje się dodatkowe kryter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126"/>
        <w:gridCol w:w="22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kryte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K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z rodziny wielodzietnej ( troje i więcej dzieci w wieku szkolny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posiadające niepełnosprawne rodzeń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wychowywane przez niepełnosprawnego rodzica/rodzi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Podpisy obojga rodziców /prawnych opiekunów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da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0:53Z</dcterms:created>
  <dc:creator/>
  <dc:description/>
  <dc:language>en-US</dc:language>
  <cp:lastModifiedBy/>
  <dcterms:modified xsi:type="dcterms:W3CDTF">2020-05-21T09:12:52Z</dcterms:modified>
  <cp:revision>1</cp:revision>
  <dc:subject/>
  <dc:title/>
</cp:coreProperties>
</file>